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16829407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 червня  2016 року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№ 10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рекламу»,  постанови КМ України від 29.12.2003 року № 2067 «Про затвердження типових правил розміщення зовнішньої  реклами», рішення сорок сьомої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12.08.2015 року «Про затвердження Положення про розміщення зовнішньої реклами на території міста Новгород-Сіверський у новій редакції»,  керуючись  статтями 25, 30, 52 та 59 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дати дозвіл ФОП Барботьку Сергію Петровичу на розміщення зовнішньої реклами розміром 2 м. х 1м.  по вул. Шевченка відповідно до екскизу рекламного засобу (схема додається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в′язати ФОП Барботько С.П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встановлення рекламного засоб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ом ЖКГ  благоустрою, охорони навколишнього природного середовища та   інфраструктури 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им  сектором відділу поліції ГУНП в Чернігівській області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ровести встановлення рекламного засобу при виконанні вище зазначених вимог 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7.2016 року укласти з міською радою договір на тимчасове користування місцем для розміщення зовнішньої реклами відповідно до Положення про розміщення зовнішньої реклами на території міста Новгород-Сіверськ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благоустрій прилеглої територ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дії дозволу – 5 ро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не виконання вимог п. 2.3 дане рішення втрачає чин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Дане рішення набирає чинність з дня прийняття.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 начальника відділу ЖКГ         благоустрою, охорони навколишнього природного середовища та                                  інфраструктури  міської ради     В.Сергієнк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Бондаренко</w:t>
      </w:r>
    </w:p>
    <w:sectPr>
      <w:type w:val="nextPage"/>
      <w:pgSz w:w="11906" w:h="16838"/>
      <w:pgMar w:left="1701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8:00Z</dcterms:created>
  <dc:creator>х</dc:creator>
  <dc:description/>
  <dc:language>en-US</dc:language>
  <cp:lastModifiedBy>Admin</cp:lastModifiedBy>
  <cp:lastPrinted>2016-06-17T10:32:00Z</cp:lastPrinted>
  <dcterms:modified xsi:type="dcterms:W3CDTF">2016-06-30T12:58:00Z</dcterms:modified>
  <cp:revision>2</cp:revision>
  <dc:subject/>
  <dc:title/>
</cp:coreProperties>
</file>